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НАЯ РАБОТ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12-14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ыбор сделан»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–</w:t>
      </w:r>
      <w:r>
        <w:rPr>
          <w:sz w:val="28"/>
          <w:szCs w:val="28"/>
        </w:rPr>
        <w:t xml:space="preserve">Гринкевич Мария, руководитель Петрухина М.С., МБОУ «Школа №12» Вахитовского района г.Казани.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 место</w:t>
      </w:r>
      <w:r>
        <w:rPr>
          <w:sz w:val="28"/>
          <w:szCs w:val="28"/>
        </w:rPr>
        <w:t xml:space="preserve"> – Стариков Мирослав, руководитель Илюшина Г.А., ГБОУ «ККШИ им. Героя Советского Союза Б.К.Кузнецова».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Гарипова Дина, руководитель Харитонова Р.И., МБОУ «Школа №129» Приволжского района г.Казани.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атвеева Полина, руководитель Кузнецова Н.К., МБОУ «Гимназия №40» Приволжского района г.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усть меня научат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Ткачева Лаура, Баженова ксения, Баткова Владислава, Лутай Владислав, Камбеш Рахим, руководитель Спрожецкая Н.В., Ахтариева А.Г., МБОУ «Школа №150» Приволжского района г.Каза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Елдашева Софья, Набиуллина Камилла, Гильмутдинов Булат, Хакимов Булат, Смирнов Карим, Замалеева Амира, Таниев Рамазан, Садриева Диляра, Хусаинов Альберт, Хусаинова Алина, Ибрагимова Камилла, Байтимиров Булат, руководитель Токай Е.С., МАОУ «Гимназия №139» Приволжского района г.Казан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Погружение в профессию»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Катков Олег, руководитель Кондрашкин М.В., МБОУ «Лицей №5» Вахитовского района г.Казан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Гулева Мария, руководитель Чернов П.Е., МБОУ «Лицей №78 «Фарватер» Приволжского района г.Казани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 Артур, руководитель МБОУ «Лицей №186 «Перспектива» Приволжского района г.Казани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Гатауллина Камиля, руководитель Кузнецова Н.К., МБОУ «Гимназия №40» Приволжского района г.Казани.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настасия, руководитель Массарова Э.Р., МБОУ «Школа №97» Приволжского района г.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15-18 лет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ыбор сделан»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Красовицкий Ил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Волкова Э.Н., Хаматова А.И., «Лицей №83» Приволжского района г.Казан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Журавлев Артур, руководитель Романова А.А., МБОУ «Лицей №78 «Фарватер» Приволжского района г.Казан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– Сунгатуллин Аскар, МБОУ «Лицей №78 «Фарватер» Приволжского района г.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усть меня научат»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Шаяхметова Адель, руководитель Захарова М.А., МБОУ «Гимназия №52» Приволжского района г.Казани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Евсеева Мария, руководитель Гибадуллина Э.А., МБОУ «Гимназия №21» Приволжского района г.Казан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аксимова Арина, Басырова Эльвина, Бадретдинов Тимур, руководитель Билялова Л.Х., МБОУ «Школа №73» Приволжского района г.Казан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Ромазанова Елизавета, руководитель Волкова Э.Н., Хаматова А.И., МБОУ «Лицей №83» Приволжского района г.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Погружение в профессию»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Романов Егор, руководитель Абросимова Е.В., МБОУ «Школа №13» Вахитовского района г.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851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3:00Z</dcterms:created>
  <dc:creator>LARISA</dc:creator>
  <dc:description/>
  <dc:language>en-US</dc:language>
  <cp:lastModifiedBy>Metod</cp:lastModifiedBy>
  <cp:lastPrinted>2017-10-20T09:48:00Z</cp:lastPrinted>
  <dcterms:modified xsi:type="dcterms:W3CDTF">2019-10-28T07:16:00Z</dcterms:modified>
  <cp:revision>3</cp:revision>
  <dc:subject/>
  <dc:title/>
</cp:coreProperties>
</file>